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婚蜜约爱哭小嫁娘的幸福日记温馨 婚礼 生活 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婚蜜约：爱哭小嫁娘的幸福日记</w:t>
      </w:r>
      <w:r>
        <w:rPr>
          <w:sz w:val="32"/>
          <w:szCs w:val="32"/>
        </w:rPr>
        <w:t>&lt;/p&gt;&lt;p&gt;&lt;img src="/static-img/m-zWEOfWvWN5oGNtteN-S2XgQGT1oLQ2MUvnyaGhXVc88hN0J7jU6ycTaycYilDq.jpg"&gt;&lt;/p&gt;&lt;p&gt;</w:t>
      </w:r>
      <w:r>
        <w:rPr>
          <w:sz w:val="32"/>
          <w:szCs w:val="32"/>
        </w:rPr>
        <w:t>温馨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和梦想的新年里，我终于迎来了我人生中最重要的一天——我的婚礼。从小到大的梦想，总是在心中默念着，但也伴随着无数次的忧虑和犹豫。我是一个爱哭的小嫁娘，情绪波动大，但我的男朋友一直是我的坚强后盾，对我说：“不管你多么难过，只要你陪我，我就陪你到永远。”</w:t>
      </w:r>
      <w:r>
        <w:rPr>
          <w:sz w:val="32"/>
          <w:szCs w:val="32"/>
        </w:rPr>
        <w:t>&lt;/p&gt;&lt;p&gt;&lt;img src="/static-img/QnXsCjFkOT1Au83tdPWl1GXgQGT1oLQ2MUvnyaGhXVeUSvSIRCCLEC7CosOu9iTcjiYvAdowbzacGqxvBTWCklAkYYBoQraqHjmEUuW-gJolQdtlnLS5kJCWHwjtvi8vyez6bGE2ukERl_OygNrha2sG-2Dm4z49lATlSUvPARUkQLMfY-QFEE5uwwqrym63jkWgdihhpZZi0sbkUKVt3git8f-RNjbLBCx_jB8Fj28.jpg"&gt;&lt;/p&gt;&lt;p&gt;</w:t>
      </w:r>
      <w:r>
        <w:rPr>
          <w:sz w:val="32"/>
          <w:szCs w:val="32"/>
        </w:rPr>
        <w:t>选择完美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样的优秀，从未让我失望。他对待生活、工作都有着自己的态度，他对待我更是用心良苦。我们的相遇，就像是命运安排的一场偶遇。当时，我们还只是普通朋友，但随着时间推移，我们之间的情感逐渐深化，最终走到了今天这一步。</w:t>
      </w:r>
      <w:r>
        <w:rPr>
          <w:sz w:val="32"/>
          <w:szCs w:val="32"/>
        </w:rPr>
        <w:t>&lt;/p&gt;&lt;p&gt;&lt;img src="/static-img/eeucmmfR3v4JoHshgj39xmXgQGT1oLQ2MUvnyaGhXVeUSvSIRCCLEC7CosOu9iTcjiYvAdowbzacGqxvBTWCklAkYYBoQraqHjmEUuW-gJolQdtlnLS5kJCWHwjtvi8vyez6bGE2ukERl_OygNrha2sG-2Dm4z49lATlSUvPARUkQLMfY-QFEE5uwwqrym63jkWgdihhpZZi0sbkUKVt3git8f-RNjbLBCx_jB8Fj28.jpg"&gt;&lt;/p&gt;&lt;p&gt;</w:t>
      </w:r>
      <w:r>
        <w:rPr>
          <w:sz w:val="32"/>
          <w:szCs w:val="32"/>
        </w:rPr>
        <w:t>准备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筹备工作做得头晕脑胀，细节层出不穷。但每当看到那些精致的手工制作、精选的菜单和装饰，每一次听到钢琴演奏的声音，我都会忍不住泪水涟涟。别人笑称我是个“爱哭鬼”，但他们不知道，这些都是我的幸福感。</w:t>
      </w:r>
      <w:r>
        <w:rPr>
          <w:sz w:val="32"/>
          <w:szCs w:val="32"/>
        </w:rPr>
        <w:t>&lt;/p&gt;&lt;p&gt;&lt;img src="/static-img/rPu0kqfOd7lSLE4YNBDYkWXgQGT1oLQ2MUvnyaGhXVeUSvSIRCCLEC7CosOu9iTcjiYvAdowbzacGqxvBTWCklAkYYBoQraqHjmEUuW-gJolQdtlnLS5kJCWHwjtvi8vyez6bGE2ukERl_OygNrha2sG-2Dm4z49lATlSUvPARUkQLMfY-QFEE5uwwqrym63jkWgdihhpZZi0sbkUKVt3git8f-RNjbLBCx_jB8Fj28.jpg"&gt;&lt;/p&gt;&lt;p&gt;</w:t>
      </w:r>
      <w:r>
        <w:rPr>
          <w:sz w:val="32"/>
          <w:szCs w:val="32"/>
        </w:rPr>
        <w:t>穿上洁白裙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镜前，当看到了自己穿上洁白婚纱的模样，那一刻的心情简直无法用语言形容。我内心激动又紧张，因为这将是我与他人的正式承诺。在这个瞬间，我仿佛能看见未来我们共同创造的大好时光。</w:t>
      </w:r>
      <w:r>
        <w:rPr>
          <w:sz w:val="32"/>
          <w:szCs w:val="32"/>
        </w:rPr>
        <w:t>&lt;/p&gt;&lt;p&gt;&lt;img src="/static-img/O3dCrV9QTfhjxYUXmLIMtGXgQGT1oLQ2MUvnyaGhXVeUSvSIRCCLEC7CosOu9iTcjiYvAdowbzacGqxvBTWCklAkYYBoQraqHjmEUuW-gJolQdtlnLS5kJCWHwjtvi8vyez6bGE2ukERl_OygNrha2sG-2Dm4z49lATlSUvPARUkQLMfY-QFEE5uwwqrym63jkWgdihhpZZi0sbkUKVt3git8f-RNjbLBCx_jB8Fj28.jpg"&gt;&lt;/p&gt;&lt;p&gt;</w:t>
      </w:r>
      <w:r>
        <w:rPr>
          <w:sz w:val="32"/>
          <w:szCs w:val="32"/>
        </w:rPr>
        <w:t>奔向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仪式结束后，我们一起奔向我们的新家。这是一段全新的旅程，也是我第一次真正地离开父母，与伴侣共同面对生活中的种种挑战。我知道，无论何时何处，只要有他，一切都不会太糟糕。而他的眼神也是如此，即使在忙碌之余，他也能给予我温暖而坚定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生活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爱哭的小嫁娘已经成长为一个更加自信、独立且充满力量的人。在过去的一年里，我们一起经历了风雨，也一起见证了岁月的流转。在他的怀抱里，无论发生什么，都觉得一切都不再那么重要，因为只要有他，就没有什么事情是解决不了的问题。</w:t>
      </w:r>
      <w:r>
        <w:rPr>
          <w:sz w:val="32"/>
          <w:szCs w:val="32"/>
        </w:rPr>
        <w:t>&lt;/p&gt;&lt;p&gt;&lt;a href = "/doc/763944-</w:t>
      </w:r>
      <w:r>
        <w:rPr>
          <w:sz w:val="32"/>
          <w:szCs w:val="32"/>
        </w:rPr>
        <w:t>甜婚蜜约爱哭小嫁娘的幸福日记温馨 婚礼 生活 记录</w:t>
      </w:r>
      <w:r>
        <w:rPr>
          <w:sz w:val="32"/>
          <w:szCs w:val="32"/>
        </w:rPr>
        <w:t>.doc" rel="alternate" download="763944-</w:t>
      </w:r>
      <w:r>
        <w:rPr>
          <w:sz w:val="32"/>
          <w:szCs w:val="32"/>
        </w:rPr>
        <w:t>甜婚蜜约爱哭小嫁娘的幸福日记温馨 婚礼 生活 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